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Заведующему  муниципального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школьного образовательного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учреждения д/с № 3 « Звездочка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 xml:space="preserve">Нугаевой Фариде Энверовне      </w:t>
      </w:r>
      <w:r>
        <w:rPr>
          <w:i/>
          <w:sz w:val="24"/>
          <w:szCs w:val="24"/>
        </w:rPr>
        <w:t xml:space="preserve">__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ИО руководител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ФИО получателя, полностью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живающего (ей)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адрес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Прошу назначить мне в 2023 году компенсацию части фактически оплаченной родительской платы за содержание ребенка (детей) в муниципальном дошкольном образовательном учреждении  </w:t>
      </w:r>
      <w:r>
        <w:rPr>
          <w:i/>
          <w:sz w:val="24"/>
          <w:szCs w:val="24"/>
          <w:u w:val="single"/>
        </w:rPr>
        <w:t>д/с №3 город-курорт Анапа ул.Астраханская .81                         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(полный адрес дошкольного учреждения)     </w:t>
      </w:r>
    </w:p>
    <w:p>
      <w:pPr>
        <w:pStyle w:val="Normal"/>
        <w:rPr/>
      </w:pPr>
      <w:r>
        <w:rPr>
          <w:i/>
          <w:sz w:val="24"/>
          <w:szCs w:val="24"/>
        </w:rPr>
        <w:t>реализующем основную общеобразовательную программу дошкольного образования, в соответствии со ст. 52.2 Закона РФ от 10.07.1992г. № 3266-1  «Об образовании» н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</w:t>
      </w:r>
      <w:r>
        <w:rPr/>
        <w:t>(ФИО ребенка (детей), дата рождения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_________________________________________________________________________________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  <w:sz w:val="24"/>
          <w:szCs w:val="24"/>
        </w:rPr>
        <w:t>Сумму компенсации прошу зачислять н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счетный счет 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астиковую карточку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в_________________ банке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ставлять через почтовое отделение связи по адресу 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О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, ознакомлен (а). Предупрежден (а) об ответственности за достоверность предоставленных документов. Обо всех изменениях касающихся состава семьи обязуюсь сообщить в течение 10 дн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__________________                  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                             (подпись)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заявлением согласе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</w:t>
      </w:r>
      <w:r>
        <w:rPr/>
        <w:t>(паспортные данные второго р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дпись)                                         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ется копия паспорта, свидетельство(ва) о рождении ребенка (если несколько детей, указать количество представленных копий, указать при необходимости другие необходимые документы).</w:t>
      </w: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276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0:00Z</dcterms:created>
  <dc:creator>NoName</dc:creator>
  <dc:description/>
  <cp:keywords/>
  <dc:language>en-US</dc:language>
  <cp:lastModifiedBy>Пользователь</cp:lastModifiedBy>
  <cp:lastPrinted>2022-01-27T11:13:00Z</cp:lastPrinted>
  <dcterms:modified xsi:type="dcterms:W3CDTF">2023-03-02T11:14:00Z</dcterms:modified>
  <cp:revision>22</cp:revision>
  <dc:subject/>
  <dc:title/>
</cp:coreProperties>
</file>