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Муниципальное бюджетное дошкольное образовательное учреждение 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>детский сад №3 «Звездочка»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го образования город – курорт Анапа</w:t>
      </w:r>
    </w:p>
    <w:p>
      <w:pPr>
        <w:pStyle w:val="Normal"/>
        <w:ind w:left="5040" w:hanging="50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Normal"/>
        <w:ind w:left="5040" w:hanging="5040"/>
        <w:jc w:val="center"/>
        <w:rPr/>
      </w:pPr>
      <w:r>
        <w:rPr>
          <w:b/>
          <w:sz w:val="18"/>
          <w:szCs w:val="18"/>
        </w:rPr>
        <w:t xml:space="preserve">на обработку персональных данных ребенка </w:t>
      </w:r>
    </w:p>
    <w:p>
      <w:pPr>
        <w:pStyle w:val="Normal"/>
        <w:ind w:left="5040" w:hanging="504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и его родителей (законных представителе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одителя (законного представителя) полность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: серия _______ № ____________ выдан 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 «____» _________ 20____ года,</w:t>
      </w:r>
    </w:p>
    <w:p>
      <w:pPr>
        <w:pStyle w:val="Normal"/>
        <w:jc w:val="both"/>
        <w:rPr/>
      </w:pPr>
      <w:r>
        <w:rPr>
          <w:sz w:val="18"/>
          <w:szCs w:val="18"/>
        </w:rPr>
        <w:t>зарегистрированный (ая) по адресу 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фактически проживающий(ая) по адресу _________________________________________________,</w:t>
      </w:r>
    </w:p>
    <w:p>
      <w:pPr>
        <w:pStyle w:val="Normal"/>
        <w:rPr/>
      </w:pPr>
      <w:r>
        <w:rPr>
          <w:sz w:val="18"/>
          <w:szCs w:val="18"/>
        </w:rPr>
        <w:t>даю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униципальному бюджетному дошкольному образовательному учреждению детский сад №3 «Звездочка»</w:t>
      </w:r>
    </w:p>
    <w:p>
      <w:pPr>
        <w:pStyle w:val="Normal"/>
        <w:rPr/>
      </w:pPr>
      <w:r>
        <w:rPr>
          <w:sz w:val="18"/>
          <w:szCs w:val="18"/>
        </w:rPr>
        <w:t xml:space="preserve">юридический адрес: 353440 г. Анапа, ул. Астраханская, 81.  </w:t>
      </w:r>
      <w:r>
        <w:rPr>
          <w:sz w:val="20"/>
          <w:szCs w:val="20"/>
        </w:rPr>
        <w:t xml:space="preserve">ИНН 2301036572  ОГРН 1022300526819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согласие</w:t>
      </w:r>
      <w:r>
        <w:rPr>
          <w:sz w:val="20"/>
          <w:szCs w:val="20"/>
        </w:rPr>
        <w:t xml:space="preserve"> на использование и обработку</w:t>
      </w:r>
      <w:r>
        <w:rPr>
          <w:sz w:val="18"/>
          <w:szCs w:val="18"/>
        </w:rPr>
        <w:t>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 Своих персональных данных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2. образование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3. место регистрации 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4. номер домашнего и мобильного телефонов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5. место работы, занимаемая должность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6. номер служебного телефон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7. данные паспорта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8. реквизиты лицевого банковского счета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1.9. дополнительные данные, сообщаемые в заявлении о приеме ребенка в МБДОУ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Персональных  данных моего ребенка (ребенка, находящегося под опекой)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 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О ребенка полностью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1. фамилия, имя, отчество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2. дата и место рожд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3. сведения о близких родственниках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4. место регистрации и место фактического прожи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5. данные свидетельства о рождении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6. номер полиса обязательного медицинского страхова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7. сведения о состоянии здоровь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2.8. биометрические данные (фотографическая карточка)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2.9. дополнительные данные, сообщаемые в заявлении о приеме ребенка в МБДО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3. Вышеуказанные персональные данные представлены с целью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я МБДОУ для формирования на всех уровнях управления МБДОУ единого интегрированного банка данных детей в целях осуществления образовательной деятельности, индивидуального учета результатов освоения детьми образовательных программ,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использование при наполнении АИС «Сетевой город. Образование», «Е-услуги. Электронные услуги в сфере образования»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использования при составлении списков детей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использования при наполнении информационного ресурса – сайта МБДОУ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4. Я даю </w:t>
      </w:r>
      <w:r>
        <w:rPr>
          <w:b/>
          <w:sz w:val="18"/>
          <w:szCs w:val="18"/>
        </w:rPr>
        <w:t>согласие: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на передачу: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всего объема персональных данных, указанных в пунктах 1, 2 -  в архив для хранения;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- персональных данных, указанных в пунктах 1.1, 2.1-2.4, 2.7 – представителю управления образования мэрии города Анапа, ответственного за ведение базы данных контингента детей в муниципальных бюджетных дошкольных образовательных учреждениях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персональных данных, указанных в пунктах 1.1, 1.3, 1.4, 1.6-1.8 – в муниципальное учреждение «Централизованная бухгалтерия по обслуживанию учреждений образования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ерсональных данных, указанных в пунктах 2.1, 2.2, 2.4, 2.6, 2.7 – в муниципальное бюджетное учреждение здравоохранения «Детская  поликлиника »;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 персональных данных, указанных в пунктах 2.1, 2.2, 2.4, 2.5 – в соответствующую медицинскую страховую компанию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 (обновление, изменение), использование, передача по запросу вышестоящего руководителя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6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jc w:val="right"/>
        <w:rPr/>
      </w:pPr>
      <w:r>
        <w:rPr>
          <w:sz w:val="18"/>
          <w:szCs w:val="18"/>
        </w:rPr>
        <w:t>7. Данное согласие действует на весь период ребенка в МБДОУ и срок хранения документов в соответствии с архивным законодательством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9. Я проинформирован(а), что под обработкой персональных данных понимаются действия (операции) с персональными данными в рамках            выполнения Федерального закона от 27.07.2006. № 152-ФЗ «О персональных данных», а конфиденциальность персональных данных  соблюдается в рамках исполнения операторами законодательства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_______________/_______________________________/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)                 (фамилия, инициалы)</w:t>
      </w:r>
    </w:p>
    <w:sectPr>
      <w:type w:val="nextPage"/>
      <w:pgSz w:w="11906" w:h="16838"/>
      <w:pgMar w:left="360" w:right="3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9:00Z</dcterms:created>
  <dc:creator>user</dc:creator>
  <dc:description/>
  <cp:keywords/>
  <dc:language>en-US</dc:language>
  <cp:lastModifiedBy>лого</cp:lastModifiedBy>
  <cp:lastPrinted>2016-03-14T11:08:00Z</cp:lastPrinted>
  <dcterms:modified xsi:type="dcterms:W3CDTF">2016-03-14T07:11:00Z</dcterms:modified>
  <cp:revision>7</cp:revision>
  <dc:subject/>
  <dc:title/>
</cp:coreProperties>
</file>